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分析测试中心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因工作繁忙，无法在本课题组送样时在《校内样品分析任务单》上签字，但本人承诺凡是我课题组的师生到分析测试中心检测样品，同意按照分析测试中心的收费标准如期支付相应检测费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课题（组）负责人（签名）：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日期：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邮箱：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手机：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30:00Z</dcterms:created>
  <dc:creator>ywh</dc:creator>
  <dc:description/>
  <cp:keywords/>
  <dc:language>en-US</dc:language>
  <cp:lastModifiedBy>bpnet</cp:lastModifiedBy>
  <dcterms:modified xsi:type="dcterms:W3CDTF">2012-10-08T01:34:00Z</dcterms:modified>
  <cp:revision>29</cp:revision>
  <dc:subject/>
  <dc:title>海南大学分析测试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